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9rMZhtHMtCJq40S0wH7QjDkhpzGykezuSaf1LudmV5U6IuxbK01m8s6bQPpXiBy4.jpg"&gt;&lt;/p&gt;&lt;p&gt;</w:t>
      </w:r>
      <w:r>
        <w:rPr>
          <w:sz w:val="32"/>
          <w:szCs w:val="32"/>
        </w:rPr>
        <w:t>记得那是一个阳光明媚的周末，我正坐在电脑前无聊地刷着社交媒体，突然间，一条微博上的广告吸引了我的注意。上面写着“橘梨纱</w:t>
      </w:r>
      <w:r>
        <w:rPr>
          <w:sz w:val="32"/>
          <w:szCs w:val="32"/>
        </w:rPr>
        <w:t>star 418——</w:t>
      </w:r>
      <w:r>
        <w:rPr>
          <w:sz w:val="32"/>
          <w:szCs w:val="32"/>
        </w:rPr>
        <w:t>改变你的生活方式！”看起来很神秘，就像是一场未知的旅程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开了链接，那个时候，我还不知道“橘梨纱”这个词汇背后的故事，它代表了一种生活态度，更是对美好事物追求的一种承诺。而数字“</w:t>
      </w:r>
      <w:r>
        <w:rPr>
          <w:sz w:val="32"/>
          <w:szCs w:val="32"/>
        </w:rPr>
        <w:t>418”</w:t>
      </w:r>
      <w:r>
        <w:rPr>
          <w:sz w:val="32"/>
          <w:szCs w:val="32"/>
        </w:rPr>
        <w:t>则是我与这段旅程开始时的心情：既充满期待又略带忧虑。</w:t>
      </w:r>
      <w:r>
        <w:rPr>
          <w:sz w:val="32"/>
          <w:szCs w:val="32"/>
        </w:rPr>
        <w:t>&lt;/p&gt;&lt;p&gt;&lt;img src="/static-img/F-Vk5c5FEmVFJZqfQbG1FTkhpzGykezuSaf1LudmV5VklI4KYpdkV5TKzqlNwEtFS4-bNStehLY5q1C80nT6zFkhobeXW5auP2l8UUv6SI2PJ0RGJupi0B_v7Lu8thsPgZfXJFWzvaGhl1WDX3OCiA.jpg"&gt;&lt;/p&gt;&lt;p&gt;</w:t>
      </w:r>
      <w:r>
        <w:rPr>
          <w:sz w:val="32"/>
          <w:szCs w:val="32"/>
        </w:rPr>
        <w:t>点击进去后，网站上的内容让我深受触动。它不是一个普通的商品推荐，而是一个关于如何在日常生活中寻找乐趣、保持积极的人生态度的小窍门。我决定给自己一点时间，让这股热血在心底燃烧，成就一段不平凡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以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作为我的灵感源泉，每天都要尝试一些新的东西，无论是学习新技能还是尝试不同的饮食计划，都要让每一天都充满惊喜。这样的日子里，我发现自己变得更加自信，也学会了更好地控制自己的情绪，这一切都是因为那个简单而又深远的话语——改变你的生活方式！</w:t>
      </w:r>
      <w:r>
        <w:rPr>
          <w:sz w:val="32"/>
          <w:szCs w:val="32"/>
        </w:rPr>
        <w:t>&lt;/p&gt;&lt;p&gt;&lt;img src="/static-img/5SdF9zgfHFS1FIFP-koY3zkhpzGykezuSaf1LudmV5VklI4KYpdkV5TKzqlNwEtFS4-bNStehLY5q1C80nT6zFkhobeXW5auP2l8UUv6SI2PJ0RGJupi0B_v7Lu8thsPgZfXJFWzvaGhl1WDX3OCiA.jpg"&gt;&lt;/p&gt;&lt;p&gt;</w:t>
      </w:r>
      <w:r>
        <w:rPr>
          <w:sz w:val="32"/>
          <w:szCs w:val="32"/>
        </w:rPr>
        <w:t>随着时间流逝，我们一起见证了许多美好的瞬间，有时是在山林间漫步，有时是在厨房里烹饪；有时，在书本中沉浸，有时，在朋友们身边分享。但无论何种形式，这一切都是为了证明，即使是最平凡的一天，也能变成一次旅行，只要你愿意用心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过去，当初那个阳光明媚的周末，虽然不知道将来会发生什么，但我知道，无论是什么样的挑战或机会，都将是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共同创造的一个传奇故事的一部分。在这一路上，我们不仅找到了一份工作，更重要的是，我们找到了活得更真实、更丰富的理由。</w:t>
      </w:r>
      <w:r>
        <w:rPr>
          <w:sz w:val="32"/>
          <w:szCs w:val="32"/>
        </w:rPr>
        <w:t>&lt;/p&gt;&lt;p&gt;&lt;img src="/static-img/hM6ifip_kl5VVqRSns-rRDkhpzGykezuSaf1LudmV5VklI4KYpdkV5TKzqlNwEtFS4-bNStehLY5q1C80nT6zFkhobeXW5auP2l8UUv6SI2PJ0RGJupi0B_v7Lu8thsPgZfXJFWzvaGhl1WDX3OCiA.jpg"&gt;&lt;/p&gt;&lt;p&gt;&lt;a href = "/doc/73316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73316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